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VARA DE INFÂNCIA E JUVENTUDE DA COMARCA DE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A</w:t>
      </w:r>
      <w:r>
        <w:rPr>
          <w:sz w:val="22"/>
        </w:rPr>
        <w:t xml:space="preserve"> (nome, qualificação e residência), por seu advogado infra-assinado, “ut” instrumento de mandato incluso, vem muito respeitosamente à presença de V. Exa., para requere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BUSCA E</w:t>
      </w:r>
      <w:r>
        <w:rPr>
          <w:sz w:val="22"/>
        </w:rPr>
        <w:t xml:space="preserve"> </w:t>
      </w:r>
      <w:r>
        <w:rPr>
          <w:b/>
          <w:bCs/>
          <w:sz w:val="22"/>
        </w:rPr>
        <w:t>APREENSÃO DE MEN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s termos da Legislação vigente, em face de ................. e .................... ambos residentes e domiciliados em ...., na Rua .... nº ...., pelo que expõe e requer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– DOS FATOS E DO DIREITO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requerente, quando da Separação Judicial Consensual homologada por este Juízo em ...., processo nº ...., ficou com a guarda dos menores ...., .... e ...., conforme faz prova doc. incluso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corre, porém, após .... (....) ano de total abandono pelos mesmos, apareceu a Sra. ...., tia e irmã do Sr. ....  (pai dos menores) no último dia ...., alegando estar com saudades dos sobrinhos, e que queria levá-los para ficar em sua casa em .... por uns dias e que entregaria os menores à casa da requerente no dia .... Para sua surpresa, a Requerente recebeu um telefonema, nesse mesmo dia, de seu ex-marido, fazendo ameaças, onde dizia que não devolveria os menores, "que se quisesse as crianças que fosse buscá-las com os homens"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ra, independentemente do crime perpetrado pelos requeridos, capitulado no art. 249 do Código Penal, as crianças, acostumadas com a mãe, apegadas a ela por natural afeto, poderão sofrer graves danos e mesmo traumas irreparáveis, na nova situação.  Por outro lado, é a própria lei que estabelece, por isso mesmo, o princípio de que os filhos menores ficarão em poder da mãe (arts. 1588 e 1636, CC e Lei 6.515/77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I – DO REQUERIMENTO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nte o exposto, se faz presente para requerer se digne V. Exa. de determinar seja expedida uma precatória itinerária para o endereço oferecido no preâmbulo, bem como seja lhe expedido, em caráter liminar, o competente mandado de busca e apreensão dos referidos menores. E, após, sejam citados os Requerido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Requer-se ainda seja ouvido o Ministério Público, através de seu representante legal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rotesta-se por todos os meios de provas em direito permitidos, especialmente pelo depoimento pessoal dos requeridos, sob pena de confesso e revelia, esperando-se seja o presente pedido acolhido, condenado-se o requerido nas custas do processo e honorários advocatícios, que forem arbitrados por V. Exa.</w:t>
      </w:r>
    </w:p>
    <w:p>
      <w:pPr>
        <w:pStyle w:val="Normal"/>
        <w:overflowPunct w:val="true"/>
        <w:spacing w:lineRule="auto" w:line="360"/>
        <w:ind w:left="850" w:firstLine="56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true"/>
        <w:spacing w:lineRule="auto" w:line="360"/>
        <w:ind w:left="850" w:firstLine="566"/>
        <w:jc w:val="both"/>
        <w:rPr>
          <w:color w:val="000000"/>
          <w:spacing w:val="0"/>
          <w:sz w:val="22"/>
        </w:rPr>
      </w:pPr>
      <w:r>
        <w:rPr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